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color w:val="0070C0"/>
          <w:sz w:val="44"/>
          <w:szCs w:val="44"/>
          <w:lang w:eastAsia="en-US"/>
        </w:rPr>
      </w:pPr>
      <w:r>
        <w:rPr>
          <w:rFonts w:eastAsia="Calibri"/>
          <w:b/>
          <w:color w:val="0070C0"/>
          <w:sz w:val="44"/>
          <w:szCs w:val="44"/>
          <w:lang w:eastAsia="en-US"/>
        </w:rPr>
        <w:t xml:space="preserve">Организация питания обучающихс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70C0"/>
          <w:sz w:val="44"/>
          <w:szCs w:val="44"/>
          <w:lang w:eastAsia="en-US"/>
        </w:rPr>
      </w:pPr>
      <w:r>
        <w:rPr>
          <w:rFonts w:eastAsia="Calibri"/>
          <w:b/>
          <w:color w:val="0070C0"/>
          <w:sz w:val="44"/>
          <w:szCs w:val="44"/>
          <w:lang w:eastAsia="en-US"/>
        </w:rPr>
        <w:t xml:space="preserve">с ограниченными возможностями здоровья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color w:val="0070C0"/>
          <w:sz w:val="28"/>
          <w:szCs w:val="28"/>
          <w:lang w:val="en-US" w:eastAsia="en-US"/>
        </w:rPr>
      </w:pPr>
      <w:r>
        <w:rPr>
          <w:rFonts w:eastAsia="Calibri"/>
          <w:b/>
          <w:color w:val="0070C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321310</wp:posOffset>
            </wp:positionV>
            <wp:extent cx="2763520" cy="2456815"/>
            <wp:effectExtent l="0" t="0" r="0" b="0"/>
            <wp:wrapTight wrapText="bothSides">
              <wp:wrapPolygon edited="0">
                <wp:start x="959" y="0"/>
                <wp:lineTo x="440" y="0"/>
                <wp:lineTo x="-74" y="750"/>
                <wp:lineTo x="-74" y="20592"/>
                <wp:lineTo x="216" y="21431"/>
                <wp:lineTo x="440" y="21513"/>
                <wp:lineTo x="959" y="21513"/>
                <wp:lineTo x="20486" y="21513"/>
                <wp:lineTo x="21154" y="21431"/>
                <wp:lineTo x="21528" y="20592"/>
                <wp:lineTo x="21528" y="750"/>
                <wp:lineTo x="21004" y="0"/>
                <wp:lineTo x="20486" y="0"/>
                <wp:lineTo x="9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3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color w:val="000000"/>
          <w:kern w:val="2"/>
          <w:sz w:val="28"/>
          <w:szCs w:val="28"/>
        </w:rPr>
        <w:t xml:space="preserve">Статья 2 Федерального закона от 29.12.2012 № 273-ФЗ «Об образовании в Российской Федерации» </w:t>
      </w:r>
      <w:r>
        <w:rPr>
          <w:b/>
          <w:bCs/>
          <w:color w:val="000000"/>
          <w:kern w:val="2"/>
          <w:sz w:val="28"/>
          <w:szCs w:val="28"/>
        </w:rPr>
        <w:t>обучающийся с ограниченными возможностями здоровья</w:t>
      </w:r>
      <w:r>
        <w:rPr>
          <w:color w:val="000000"/>
          <w:kern w:val="2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</w:t>
      </w:r>
      <w:r>
        <w:rPr>
          <w:b/>
          <w:bCs/>
          <w:color w:val="000000"/>
          <w:kern w:val="2"/>
          <w:sz w:val="28"/>
          <w:szCs w:val="28"/>
        </w:rPr>
        <w:t>психолого-медико-педагогической комиссией (заключение ПМПК).</w:t>
      </w:r>
    </w:p>
    <w:p>
      <w:pPr>
        <w:pStyle w:val="Normal"/>
        <w:widowControl/>
        <w:autoSpaceDE w:val="true"/>
        <w:spacing w:before="13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тья 79 Федерального закона от 29.12.2012 № 273-ФЗ «Об образовании в Российской Федерации»: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  <w:t>Обучающимся с ограниченными возможностями здоровья, осваивающим образовательные программы на дому, бесплатное двухразовое питание может быть заменено компенсацией в размере стоимости двухразового питания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Дополнительные меры поддержки при организации питания школьников</w:t>
      </w:r>
    </w:p>
    <w:tbl>
      <w:tblPr>
        <w:tblW w:w="1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441"/>
      </w:tblGrid>
      <w:tr>
        <w:trPr>
          <w:trHeight w:val="2512" w:hRule="atLeast"/>
        </w:trPr>
        <w:tc>
          <w:tcPr>
            <w:tcW w:w="744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СПЛАТНО ОБЕСПЕЧИВАЮТСЯ ПИТАНИЕМ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⃰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ающиеся с ОВЗ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⃰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ающиеся 1 – 4 классов (один раз в день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⃰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ти сотрудник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охранительных органов, погибших при исполнении служебных обязанностей (один раз в день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оеннослужащих, погибших (умерших) при исполнении обязанностей военной службы (один раз в день).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ПОЛНИТЕЛЬНЫЕ МЕРЫ ПОДДЕРЖКИ НА ПИТАНИЕ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 счёт средств краевого бюдже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ьготное питание для обучающихся из многодетных семей -10 руб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 счёт средств муниципального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в виде частичной компенсации стоимости питания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руб. 50 коп. – для всех обучающихся 5 – 11 класс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руб. – для обучающихся  5 – 11 классов из малоимущих семе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1:00Z</dcterms:created>
  <dc:creator>Гайдукова</dc:creator>
  <dc:description/>
  <cp:keywords/>
  <dc:language>en-US</dc:language>
  <cp:lastModifiedBy>1</cp:lastModifiedBy>
  <cp:lastPrinted>2020-12-07T08:40:00Z</cp:lastPrinted>
  <dcterms:modified xsi:type="dcterms:W3CDTF">2021-02-16T07:32:00Z</dcterms:modified>
  <cp:revision>5</cp:revision>
  <dc:subject/>
  <dc:title>ДЕПАРТАМЕНТ ОБРАЗОВАНИЯ АДМИНИСТРАЦИИ МУНИЦИПАЛЬНОГО ОБРАЗОВАНИЯ</dc:title>
</cp:coreProperties>
</file>